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Чебаркуль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одскому хозяйств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О.В. Ерем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Чебаркуль                                                                                                   13.03.2025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 о ежегодной актуализации схемы теплоснабжения   Чебаркульского городского ок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та проведения слушаний</w:t>
      </w:r>
      <w:r>
        <w:rPr>
          <w:rFonts w:cs="Times New Roman" w:ascii="Times New Roman" w:hAnsi="Times New Roman"/>
          <w:sz w:val="28"/>
          <w:szCs w:val="28"/>
        </w:rPr>
        <w:t>: 12.03.2025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ремя проведения слушаний</w:t>
      </w:r>
      <w:r>
        <w:rPr>
          <w:rFonts w:cs="Times New Roman" w:ascii="Times New Roman" w:hAnsi="Times New Roman"/>
          <w:sz w:val="28"/>
          <w:szCs w:val="28"/>
        </w:rPr>
        <w:t>: 11-00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 слушаний</w:t>
      </w:r>
      <w:r>
        <w:rPr>
          <w:rFonts w:cs="Times New Roman" w:ascii="Times New Roman" w:hAnsi="Times New Roman"/>
          <w:sz w:val="28"/>
          <w:szCs w:val="28"/>
        </w:rPr>
        <w:t>: администрация Чебаркульского городского ок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участников слушаний -  34 человек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 вынесенный на рассмотрение</w:t>
      </w:r>
      <w:r>
        <w:rPr>
          <w:rFonts w:cs="Times New Roman" w:ascii="Times New Roman" w:hAnsi="Times New Roman"/>
          <w:sz w:val="28"/>
          <w:szCs w:val="28"/>
        </w:rPr>
        <w:t xml:space="preserve">: рассмотреть и утвердить проект актуализ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хемы теплоснабжения Чебаркульского городского округа на 2026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формирование о публичных слушани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Чебаркульского городского округа от 17.01.2024г. № 1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«О проведении публичных слушаний о ежегодной актуализации схемы теплоснабжения администрации Чебаркульского городского округа, которое было размещено на сайте администрации Чебаркульского городского ок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обсуждение были представлены докумен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проект ежегодной актуализации схемы теплоснабжения Чебаркульского городского округа на 2026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 ходе обсужд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ны предложения начальника Котельного участка г. Чебаркуль Челябинского филиала ООО «МЕЧЕЛ-ЭНЕРГО», директора МУП «Теплоком», заместителя главы по городскому хозяйству О.В.Ереми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вердить схему теплоснабжения Чебаркульского городского   округа (актуализация на 2026 г.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публичных слушаний рекомендовано: утвердить схему   теплоснабжения Чебаркульского городского округа (актуализация на 2026г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публичных слушаний составлен протоко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лосован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- 34 человек, против - 0 человек, воздержавшихся -  0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лю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одготовке и проведению публичных слушаний согласно итогов публичных слушаний, рекомендует Главе Чебаркуль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ктуализацию схемы теплоснабжения Чебаркульского городского округа на 2026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 начальника УЖКХ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баркульского городского округа                                                С.А.Афанась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50:00Z</dcterms:created>
  <dc:creator>Олег Еремин</dc:creator>
  <dc:description/>
  <dc:language>en-US</dc:language>
  <cp:lastModifiedBy>Усманова А.М.</cp:lastModifiedBy>
  <cp:lastPrinted>2025-03-14T13:13:00Z</cp:lastPrinted>
  <dcterms:modified xsi:type="dcterms:W3CDTF">2025-03-14T10:50:00Z</dcterms:modified>
  <cp:revision>2</cp:revision>
  <dc:subject/>
  <dc:title/>
</cp:coreProperties>
</file>